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30"/>
        <w:gridCol w:w="2269"/>
        <w:gridCol w:w="2269"/>
        <w:gridCol w:w="1959"/>
      </w:tblGrid>
      <w:tr>
        <w:trPr>
          <w:trHeight w:val="179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лматы (727)345-47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ваново (4932)77-34-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агнитогорск (3519)55-03-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тов-на-Дону (863)308-18-1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льятти (8482)63-91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нгарск (3955)60-70-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жевск (3412)26-03-5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осква (495)268-04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язань (4912)46-61-6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мск (3822)98-41-53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Архангельск (8182)63-90-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ркутск (395)279-98-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урманск (8152)59-64-9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мара (846)206-03-1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ула (4872)33-79-8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страхань (8512)99-46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нь (843)206-01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абережные Челны (8552)20-53-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нкт-Петербург (812)309-46-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юмень (3452)66-21-18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арнаул (3852)73-04-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ининград (4012)72-03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тов (845)249-38-7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ьяновск (8422)24-23-59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город (4722)40-23-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уга (4842)92-23-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евастополь (8692)22-31-9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ан-Удэ (3012)59-97-5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Благовещенск (4162)22-76-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емерово (3842)65-04-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ябрьск (3496)41-32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нск (8342)22-96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фа (347)229-48-12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рянск (4832)59-03-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ов (8332)68-02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имферополь (3652)67-13-5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Хабаровск (4212)92-98-04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восток (423)249-28-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Коломна (4966)23-41-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мск (3812)21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моленск (4812)29-41-5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боксары (8352)28-53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кавказ (8672)28-90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острома (4942)77-07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очи (862)225-72-3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лябинск (351)202-03-6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мир (4922)49-43-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дар (861)203-40-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таврополь (8652)20-65-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реповец (8202)49-02-64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гоград (844)278-03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ярск (391)204-63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ургут (3462)77-98-3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ита (3022)38-34-83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огда (8172)26-41-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ск (4712)77-13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трозаводск (8142)55-98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ыктывкар (8212)25-95-1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кутск (4112)23-90-97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ронеж (473)204-51-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ган (3522)50-90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сков (8112)59-10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амбов (4752)50-40-9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рославль (4852)69-52-93</w:t>
            </w:r>
          </w:p>
        </w:tc>
      </w:tr>
      <w:tr>
        <w:trPr>
          <w:trHeight w:val="643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Екатеринбург (343)384-55-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сия +7(495)268-04-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Липецк (4742)52-20-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хстан +7(727)345-47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рмь (342)205-81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арусь +(375)257-127-8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верь (4822)63-31-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збекистан +998(71)205-18-5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гизия +996(312)96-26-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u w:val="none"/>
          </w:rPr>
          <w:t>ife@nt-rt.ru</w:t>
        </w:r>
      </w:hyperlink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00B05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1F4E79"/>
          <w:sz w:val="40"/>
          <w:szCs w:val="40"/>
        </w:rPr>
        <w:t>LICEFA GmbH &amp; Co. K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/>
      <w:ind w:left="5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licefa.nt-rt.ru/</dc:creator>
  <dc:description/>
  <cp:keywords/>
  <dc:language>en-US</dc:language>
  <cp:lastModifiedBy>Учетная запись Майкрософт</cp:lastModifiedBy>
  <cp:lastPrinted>2019-04-29T21:54:00Z</cp:lastPrinted>
  <dcterms:modified xsi:type="dcterms:W3CDTF">2025-04-24T08:26:00Z</dcterms:modified>
  <cp:revision>15</cp:revision>
  <dc:subject>LICEFA || Опросный лист на пластмассовые круглые коробки, прямоугольные, мембранные контейнеры, рекламные, стоматологические, сортировочные боксы, пластиковые кейсы, складные, штабелируемые ящики, шкафы с выдвижными ящичками, для комплектующих, чемоданы токопроводящие, вставки, мягкие вкладыши, криокоробки, системы хранения и организации. Карта заказа на лабораторные емкости из пластика, пластмассы, полистерола, полиуретана. Продажа продукции производства завода-изготовителя Lippische Celluloidwaren Fabrik, KUNSTSTOFFVERARBEITUNG, LICEFA GmbH &amp; Co. KG, Лицефа, производитель Германия. Дилер ГКНТ. Поставка Россия и Казахстан.</dc:subject>
  <dc:title>LICEFA || Опросный лист на пластмассовые круглые коробки, прямоугольные, мембранные контейнеры, рекламные, стоматологические, сортировочные боксы, пластиковые кейсы, складные, штабелируемые ящики, шкафы с выдвижными ящичками, для комплектующих, чемоданы токопроводящие, вставки, мягкие вкладыши, криокоробки, системы хранения и организации. Карта заказа на лабораторные емкости из пластика, пластмассы, полистерола, полиуретана. Продажа продукции производства завода-изготовителя Lippische Celluloidwaren Fabrik, KUNSTSTOFFVERARBEITUNG, LICEFA GmbH &amp; Co. KG, Лицефа, производитель Германия. Дилер ГКНТ. Поставка Россия и Казахстан.</dc:title>
</cp:coreProperties>
</file>